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ШЕНИЕ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Граждан будущих собственников помещений, принятие в форме заочного голосования.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По адресу: _____________________ дом № ____ квартира _______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865" w:leader="none"/>
        </w:tabs>
        <w:rPr>
          <w:sz w:val="20"/>
          <w:szCs w:val="20"/>
        </w:rPr>
      </w:pP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          «__» __________2008 года.</w:t>
      </w:r>
    </w:p>
    <w:p>
      <w:pPr>
        <w:pStyle w:val="Normal"/>
        <w:tabs>
          <w:tab w:val="clear" w:pos="708"/>
          <w:tab w:val="left" w:pos="10125" w:leader="none"/>
          <w:tab w:val="left" w:pos="10935" w:leader="none"/>
          <w:tab w:val="left" w:pos="11385" w:leader="none"/>
        </w:tabs>
        <w:rPr/>
      </w:pPr>
      <w:r>
        <w:rPr>
          <w:sz w:val="20"/>
          <w:szCs w:val="20"/>
        </w:rPr>
        <w:tab/>
        <w:t>Общая площадь квартиры ______ кв.м.</w:t>
      </w:r>
    </w:p>
    <w:p>
      <w:pPr>
        <w:pStyle w:val="Normal"/>
        <w:tabs>
          <w:tab w:val="clear" w:pos="708"/>
          <w:tab w:val="left" w:pos="10125" w:leader="none"/>
          <w:tab w:val="left" w:pos="10935" w:leader="none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Участвовали собственники:</w:t>
      </w:r>
    </w:p>
    <w:p>
      <w:pPr>
        <w:pStyle w:val="Normal"/>
        <w:tabs>
          <w:tab w:val="clear" w:pos="708"/>
          <w:tab w:val="left" w:pos="10125" w:leader="none"/>
          <w:tab w:val="left" w:pos="10935" w:leader="none"/>
          <w:tab w:val="left" w:pos="11385" w:leader="none"/>
        </w:tabs>
        <w:rPr/>
      </w:pPr>
      <w:r>
        <w:rPr/>
        <w:t>1. 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(Фамилия, имя, отчество, данные паспорта либо другого документа удостоверяющего личность (№, дата выдачи, кем выдан), №, дата документа, закрепляющего выбор будущей квартиры, подпись.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125" w:leader="none"/>
          <w:tab w:val="left" w:pos="10935" w:leader="none"/>
          <w:tab w:val="left" w:pos="11385" w:leader="none"/>
        </w:tabs>
        <w:rPr/>
      </w:pPr>
      <w:r>
        <w:rPr/>
        <w:t>2. 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(Фамилия, имя, отчество, данные паспорта либо другого документа удостоверяющего личность (№, дата выдачи, кем выдан), №, дата документа, закрепляющего выбор будущей квартиры, подпись.)</w:t>
      </w:r>
    </w:p>
    <w:p>
      <w:pPr>
        <w:pStyle w:val="Normal"/>
        <w:tabs>
          <w:tab w:val="clear" w:pos="708"/>
          <w:tab w:val="left" w:pos="10125" w:leader="none"/>
          <w:tab w:val="left" w:pos="10935" w:leader="none"/>
          <w:tab w:val="left" w:pos="11385" w:leader="none"/>
        </w:tabs>
        <w:rPr/>
      </w:pPr>
      <w:r>
        <w:rPr/>
        <w:t>3. 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(Фамилия, имя, отчество, данные паспорта либо другого документа удостоверяющего личность (№, дата выдачи, кем выдан), №, дата документа, закрепляющего выбор будущей квартиры, подпись.)</w:t>
      </w:r>
    </w:p>
    <w:p>
      <w:pPr>
        <w:pStyle w:val="Normal"/>
        <w:tabs>
          <w:tab w:val="clear" w:pos="708"/>
          <w:tab w:val="left" w:pos="10125" w:leader="none"/>
          <w:tab w:val="left" w:pos="10935" w:leader="none"/>
          <w:tab w:val="left" w:pos="11385" w:leader="none"/>
        </w:tabs>
        <w:rPr/>
      </w:pPr>
      <w:r>
        <w:rPr/>
        <w:t>4. 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(Фамилия, имя, отчество, данные паспорта либо другого документа удостоверяющего личность (№, дата выдачи, кем выдан), №, дата документа, закрепляющего выбор будущей квартиры, подпись.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20"/>
        <w:gridCol w:w="1980"/>
        <w:gridCol w:w="1440"/>
        <w:gridCol w:w="1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 дня собр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боре счетной комиссии : кв. _____________________________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в. _____________________________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в. _____________________________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граждении жилого дома ул. _______________________, д. ____по перимет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установлении охраны двора жилого дома № _______ по 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после установки ограждения по периметру данных домов в размере 150 рублей в месяц с квартиры, включив начисления за нее отдельной строкой счет- фак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размещении автостоянки во дворе жилого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ведении строки «капитальные затраты» в счет фак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именении муниципального тарифа для расчета начислений по строке «капитальные затр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орядке уведомления граждан будущих собственников о принятых решениях по результатам общего собрания собственников многоквартирного дома (разместить в течение трех дней со дня принятия решения, копию протокола на входе (на дверях) каждого подъезда многоквартирного дом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пределении мест хранения протоколов и решений общего собрания граждан будущих собственников помещений (два экземпляра протокола с решениями хранятся в Обществе с ограниченной ответственностью «Управляющая компания Жилище и Комфорт» (420021 , г.Казань, ул. Г.Тукая, д. 105), третий экземпляр протокола хранится у первого члена счетной комисс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оставьте: «за, против, воздержался» по каждому вопросу повестки дня, поставленному на голосование. В одном квадрате должно быть проставлено не больше одного слова. Решение имеет право подписывать только уполномоченное лицо. В случае нарушения этих условий решение данного собственника считается недействительным. Не допускается заполнение решения карандашом и внесение в него каких –либо исправление. </w:t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6:00Z</dcterms:created>
  <dc:creator>Пользователь</dc:creator>
  <dc:description/>
  <cp:keywords/>
  <dc:language>en-US</dc:language>
  <cp:lastModifiedBy>nizamov</cp:lastModifiedBy>
  <cp:lastPrinted>2008-12-05T14:07:00Z</cp:lastPrinted>
  <dcterms:modified xsi:type="dcterms:W3CDTF">2008-12-05T11:13:00Z</dcterms:modified>
  <cp:revision>5</cp:revision>
  <dc:subject/>
  <dc:title>РЕШЕНИЕ</dc:title>
</cp:coreProperties>
</file>