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Руководителя Исполнительного комитета</w:t>
        <w:br/>
        <w:t>муниципального образования города Казани</w:t>
        <w:br/>
        <w:t>от 18 июля 2007 г. N 1788</w:t>
        <w:br/>
        <w:t>"О целевой программе "Обеспечение жильем молодых семей</w:t>
        <w:br/>
        <w:t>в г.Казани" на 2008-2010 годы"</w:t>
        <w:br/>
        <w:t>(с изменениями от 31 января 2008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Приоритетного национального проекта "Доступное и комфортное жилье - гражданам России", постановления Правительства Российской Федерации от 31.12.2005 N 865 "О дополнительных мерах по реализации Федеральной целевой программы "Жилище" на 2002-2010 годы", целевой программы "Обеспечение жильем молодых семей в Республике Татарстан" на 2008-2010 годы, решения Казанской городской Думы от 04.07.2007 N 4-18 "О Программе "Жилье горожанам на 2007-2027 годы""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eastAsia="Arial"/>
        </w:rPr>
        <w:t xml:space="preserve"> </w:t>
      </w:r>
      <w:r>
        <w:rPr/>
        <w:t xml:space="preserve">1.1. утвердить целевую программу "Обеспечение жильем молодых семей в г.Казани" на 2008-2010 годы (далее - Программа) согласно </w:t>
      </w:r>
      <w:hyperlink w:anchor="sub_100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eastAsia="Arial"/>
        </w:rPr>
        <w:t xml:space="preserve"> </w:t>
      </w:r>
      <w:r>
        <w:rPr/>
        <w:t xml:space="preserve">1.2. Комитету по делам детей и молодежи Исполнительного комитета г.Казани (Д.И.Фаттахов) обеспечивать ежегодную защиту бюджетных заявок на реализацию </w:t>
      </w:r>
      <w:hyperlink w:anchor="sub_100">
        <w:r>
          <w:rPr>
            <w:rStyle w:val="InternetLink"/>
            <w:color w:val="008000"/>
            <w:u w:val="single"/>
          </w:rPr>
          <w:t xml:space="preserve"> Программы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eastAsia="Arial"/>
        </w:rPr>
        <w:t xml:space="preserve"> </w:t>
      </w:r>
      <w:r>
        <w:rPr/>
        <w:t xml:space="preserve">1.3. Комитету экономического развития Исполнительного комитета г.Казани (А.Р.Шарапов) предусматривать в Программе капитальных расходов на 2008 и последующие годы средства, необходимые для реализации </w:t>
      </w:r>
      <w:hyperlink w:anchor="sub_100">
        <w:r>
          <w:rPr>
            <w:rStyle w:val="InternetLink"/>
            <w:color w:val="008000"/>
            <w:u w:val="single"/>
          </w:rPr>
          <w:t xml:space="preserve"> Программы</w:t>
        </w:r>
      </w:hyperlink>
      <w:r>
        <w:rPr/>
        <w:t>, в объеме защищенных бюджетных заявок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eastAsia="Arial"/>
        </w:rPr>
        <w:t xml:space="preserve"> </w:t>
      </w:r>
      <w:r>
        <w:rPr/>
        <w:t xml:space="preserve">1.4. Финансовому управлению Исполнительного комитета г.Казани (О.В.Прокопьев) при формировании проекта бюджета муниципального образования г.Казани на 2008 и последующие годы включать средства для софинансирования </w:t>
      </w:r>
      <w:hyperlink w:anchor="sub_100">
        <w:r>
          <w:rPr>
            <w:rStyle w:val="InternetLink"/>
            <w:color w:val="008000"/>
            <w:u w:val="single"/>
          </w:rPr>
          <w:t xml:space="preserve"> Программы</w:t>
        </w:r>
      </w:hyperlink>
      <w:r>
        <w:rPr/>
        <w:t>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Fonts w:eastAsia="Arial"/>
        </w:rPr>
        <w:t xml:space="preserve"> </w:t>
      </w:r>
      <w:r>
        <w:rPr/>
        <w:t>1.5. главам администраций районов Исполнительного комитета г.Казани исполняющему обязанности З.З.Баширову, Р.Р.Шакирову, А.Р.Нурутдинову, А.Н.Лобову, Т.Л.Алибаеву, Р.К.Каримову, А.В.Песошину с учетом возложенных обязанностей по реализации национального проекта организовать постановку на учет молодых семей, проживающих в г.Казани, нуждающихся в улучшении жилищных условий.</w:t>
      </w:r>
    </w:p>
    <w:p>
      <w:pPr>
        <w:pStyle w:val="Normal"/>
        <w:rPr/>
      </w:pPr>
      <w:bookmarkStart w:id="11" w:name="sub_15"/>
      <w:bookmarkStart w:id="12" w:name="sub_2"/>
      <w:bookmarkEnd w:id="11"/>
      <w:bookmarkEnd w:id="12"/>
      <w:r>
        <w:rPr>
          <w:rFonts w:eastAsia="Arial"/>
        </w:rPr>
        <w:t xml:space="preserve"> </w:t>
      </w:r>
      <w:r>
        <w:rPr/>
        <w:t xml:space="preserve">2. Рекомендую отделу по связям с общественностью и средствами массовой информации аппарата Казанской городской Думы (А.Х.Мингазов) обеспечить освещение в средствах массовой информации целей, задач и результатов реализации </w:t>
      </w:r>
      <w:hyperlink w:anchor="sub_100">
        <w:r>
          <w:rPr>
            <w:rStyle w:val="InternetLink"/>
            <w:color w:val="008000"/>
            <w:u w:val="single"/>
          </w:rPr>
          <w:t xml:space="preserve"> Программы</w:t>
        </w:r>
      </w:hyperlink>
      <w:r>
        <w:rPr/>
        <w:t>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>
          <w:rFonts w:eastAsia="Arial"/>
        </w:rPr>
        <w:t xml:space="preserve"> </w:t>
      </w:r>
      <w:r>
        <w:rPr/>
        <w:t>3. Возлагаю контроль за выполнением настоящего постановления на заместителя Руководителя Исполнительного комитета г.Казани З.Н.Нигматуллину.</w:t>
      </w:r>
    </w:p>
    <w:p>
      <w:pPr>
        <w:pStyle w:val="Normal"/>
        <w:rPr>
          <w:rFonts w:eastAsia="Arial"/>
        </w:rPr>
      </w:pPr>
      <w:bookmarkStart w:id="15" w:name="sub_3"/>
      <w:bookmarkEnd w:id="15"/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М.Ф.Загидулл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" w:name="sub_100"/>
      <w:bookmarkEnd w:id="16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7" w:name="sub_100"/>
      <w:bookmarkEnd w:id="17"/>
      <w:r>
        <w:rPr>
          <w:b/>
          <w:bCs/>
          <w:color w:val="000080"/>
        </w:rPr>
        <w:t xml:space="preserve">к </w:t>
      </w:r>
      <w:hyperlink w:anchor="sub_11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Руководител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сполнительного комитета г.Казан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июля 2007 г. N 178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18" w:name="sub_197355808"/>
      <w:bookmarkEnd w:id="18"/>
      <w:r>
        <w:rPr/>
        <w:t>См. целевую программу "Обеспечение жильем молодых семей в г.Казани" на 2006-2007 годы", утв. постановлением Руководителя Исполнительного комитета муниципального образования города Казани от 16 июня 2006 г. N 1146</w:t>
      </w:r>
    </w:p>
    <w:p>
      <w:pPr>
        <w:pStyle w:val="Style25"/>
        <w:rPr>
          <w:rFonts w:eastAsia="Arial"/>
        </w:rPr>
      </w:pPr>
      <w:bookmarkStart w:id="19" w:name="sub_197355808"/>
      <w:bookmarkEnd w:id="1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Целевая программа</w:t>
        <w:br/>
        <w:t>"Обеспечение жильем молодых семей в г.Казани" на 2008-2010 годы</w:t>
        <w:br/>
        <w:t>(с изменениями от 31 января 2008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 │Целевая программа "Обеспечение  жильем  молодых   семей 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г.Казани" на 2008-2010 годы (далее - Программа)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ания для│Приоритетный национальный проект "Доступное и  комфортно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и   │жилье - гражданам России";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постановление  Правительства  Российской     Федерации от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31.12.2005 N 865 "О дополнительных  мерах  по  реализаци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й  целевой  программы  "Жилище"  на   2002-201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ы";      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  Республики  Татарстан  от  21.10.1999  N   2443 "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 поддержке  молодых  семей  в   улучшени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ых условий";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левая программа "Обеспечение  жильем  молодых   семей 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Татарстан" на 2008-2010 годы;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шение Казанской городской Думы от 04.07.2007 N 4-18  "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е "Жилье горожанам на 2007-2027 годы""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ординаторы │Комитет экономического развития, Комитет по делам детей 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молодежи, Управление  жилищной  политики  Исполнитель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итета г.Казани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ной     │Комитет  по  делам  детей  и   молодежи   Исполнитель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чик  │комитета г.Казани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            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ли и задачи│Основной    целью     Программы         является оказа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государственной поддержки  в  решении  жилищной  проблемы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лодым семьям, нуждающимся в улучшении жилищных условий,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тем предоставления субсидий.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ми задачами Программы являются: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ение молодым семьям  субсидий  на  приобрете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я, в том числе на уплату первоначального  взноса  пр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ении  ипотечного  жилищного  кредита  или   займа 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ие  жилья  или  строительство   индивидуаль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я;      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ие  условий  для   привлечения   молодыми   семьям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ых средств, финансовых средств банков  и  других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,  в  том  числе   предоставляющих   ипотечны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ые кредиты  и  займы  для  приобретения   жилья ил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а индивидуального жилья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и  │уполномоченная организация;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│подразделения Исполнительного комитета г.Казани;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нки, отобранные  в  соответствии  с   установленными 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м уровне критериями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0" w:name="sub_10"/>
      <w:bookmarkEnd w:id="20"/>
      <w:r>
        <w:rPr>
          <w:rFonts w:eastAsia="Arial"/>
        </w:rPr>
        <w:t xml:space="preserve"> </w:t>
      </w:r>
      <w:r>
        <w:rPr/>
        <w:t>Введение</w:t>
      </w:r>
    </w:p>
    <w:p>
      <w:pPr>
        <w:pStyle w:val="Normal"/>
        <w:rPr>
          <w:rFonts w:eastAsia="Arial"/>
        </w:rPr>
      </w:pPr>
      <w:bookmarkStart w:id="21" w:name="sub_10"/>
      <w:bookmarkEnd w:id="2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документ принят в целях реализации Приоритетного национального проекта "Доступное и комфортное жилье - гражданам России", постановления Правительства Российской Федерации от 31.12.2005 N 865 "О дополнительных мерах по реализации Федеральной целевой программы "Жилище" на 2002-2010 годы", решения Казанской городской Думы от 04.07.2007 N 4-18 "О Программе "Жилье горожанам на 2007-2027 годы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2" w:name="sub_101"/>
      <w:bookmarkEnd w:id="22"/>
      <w:r>
        <w:rPr>
          <w:rFonts w:eastAsia="Arial"/>
        </w:rPr>
        <w:t xml:space="preserve"> </w:t>
      </w:r>
      <w:r>
        <w:rPr/>
        <w:t>I. Цели, задачи, принципы и сроки реализации Программы</w:t>
      </w:r>
    </w:p>
    <w:p>
      <w:pPr>
        <w:pStyle w:val="Normal"/>
        <w:rPr>
          <w:rFonts w:eastAsia="Arial"/>
        </w:rPr>
      </w:pPr>
      <w:bookmarkStart w:id="23" w:name="sub_101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ой целью Программы является оказание государственной поддержки в решении жилищной проблемы молодым семьям, нуждающимся в улучшении жилищных условий, путем предоставления субсид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здание условий для привлечения молодыми семьями собственных средств, финансовых средств банков и других организаций, в том числе предоставляющих ипотечные жилищные кредиты и займы для приобретения жилья или строительства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принципами реализации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бровольность участия молодых семей в Программ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знание молодой семьи нуждающейся в улучшении жилищных условий в соответствии с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зможность для молодых семей реализовать свое право на получение субсидии за счет средств федерального бюджета, бюджета Республики Татарстан и местных бюджетов при улучшении жилищных условий в рамках Программы лишь один раз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выбора участия в Программе или в любой другой программе (подпрограмме), предусматривающей оказание государственной поддержки в улучшении жилищных условий, принадлежит молодой семь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реализации Программы - 2008-2010 г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4" w:name="sub_102"/>
      <w:bookmarkEnd w:id="24"/>
      <w:r>
        <w:rPr>
          <w:rFonts w:eastAsia="Arial"/>
        </w:rPr>
        <w:t xml:space="preserve"> </w:t>
      </w:r>
      <w:r>
        <w:rPr/>
        <w:t>II. Система программных мероприятий</w:t>
      </w:r>
    </w:p>
    <w:p>
      <w:pPr>
        <w:pStyle w:val="Normal"/>
        <w:rPr>
          <w:rFonts w:eastAsia="Arial"/>
        </w:rPr>
      </w:pPr>
      <w:bookmarkStart w:id="25" w:name="sub_102"/>
      <w:bookmarkEnd w:id="2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ализация системы мероприятий Программы осуществляется на федеральном, региональном и муниципальном уровн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онные мероприятия на федеральном и региональном уровнях предусматривают реализацию мероприятий подпрограммы "Обеспечение жильем молодых семей", входящей в состав федеральной целевой программы "Жилище" на 2002-2010 годы, и целевой программы "Обеспечение жильем молодых семей в Республике Татарстан" на 2008-2010 год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онные мероприятия в г.Казани предусматриваю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знание молодых семей нуждающимися в улучшении жилищных условий в порядке, установленном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нятие нормативных актов для осуществления возложенных полномоч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ю учета молодых семей, участвующих в Программе, в районах г.Каза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списков молодых семей на получение субсид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ение ежегодного объема средств, выделяемых из местного бюджета на реализацию мероприятий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дача молодым семьям в установленном порядке свидетельств на приобретение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кже в пределах своих полномочий организационные мероприятия на муниципальном уровне предусматриваю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информационной базы данных об участниках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заявки на выделение средств федерального бюджета и бюджета Республики Татарстан на реализацию мероприятий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ение контроля за ходом реализации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освещения целей, задач и результатов реализации Программы в средствах массовой информации Республики Татарст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мониторинга реализации Программы, подготовка информационно-аналитических и отчетных материалов для представления государственному заказчику республиканской программ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" w:name="sub_103"/>
      <w:bookmarkEnd w:id="26"/>
      <w:r>
        <w:rPr>
          <w:rFonts w:eastAsia="Arial"/>
        </w:rPr>
        <w:t xml:space="preserve"> </w:t>
      </w:r>
      <w:r>
        <w:rPr/>
        <w:t>III. Ресурсное обеспечение Программы</w:t>
      </w:r>
    </w:p>
    <w:p>
      <w:pPr>
        <w:pStyle w:val="Normal"/>
        <w:rPr>
          <w:rFonts w:eastAsia="Arial"/>
        </w:rPr>
      </w:pPr>
      <w:bookmarkStart w:id="27" w:name="sub_103"/>
      <w:bookmarkEnd w:id="2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источниками финансирования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федерального бюдже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юджета Республики Татарст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юджета муниципального образования г.Каза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анков и других организаций, в том числе предоставляющих молодым семья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8" w:name="sub_104"/>
      <w:bookmarkStart w:id="29" w:name="sub_197381164"/>
      <w:bookmarkEnd w:id="28"/>
      <w:bookmarkEnd w:id="29"/>
      <w:r>
        <w:rPr/>
        <w:t xml:space="preserve">Постановлением Руководителя Исполнительного комитета муниципального образования города Казани от 31 января 2008 г. N 450 в раздел IV настоящего приложения внесены изменения </w:t>
      </w:r>
    </w:p>
    <w:p>
      <w:pPr>
        <w:pStyle w:val="Style25"/>
        <w:rPr/>
      </w:pPr>
      <w:r>
        <w:rPr/>
      </w:r>
      <w:bookmarkStart w:id="30" w:name="sub_104"/>
      <w:bookmarkStart w:id="31" w:name="sub_197381164"/>
      <w:bookmarkStart w:id="32" w:name="sub_104"/>
      <w:bookmarkStart w:id="33" w:name="sub_197381164"/>
      <w:bookmarkEnd w:id="32"/>
      <w:bookmarkEnd w:id="33"/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IV. Механизм реализации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ницей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rPr/>
      </w:pPr>
      <w:bookmarkStart w:id="34" w:name="sub_1043"/>
      <w:bookmarkEnd w:id="34"/>
      <w:r>
        <w:rPr>
          <w:rFonts w:eastAsia="Arial"/>
        </w:rPr>
        <w:t xml:space="preserve"> </w:t>
      </w:r>
      <w:r>
        <w:rPr/>
        <w:t>а) возраст каждого из супругов либо одного родителя в неполной семье на день принятия государственным заказчиком решения о включении молодой семьи - участницы Программы - в список претендентов на получение субсидии в планируемом году не превышает 35 лет;</w:t>
      </w:r>
    </w:p>
    <w:p>
      <w:pPr>
        <w:pStyle w:val="Normal"/>
        <w:rPr/>
      </w:pPr>
      <w:bookmarkStart w:id="35" w:name="sub_1043"/>
      <w:bookmarkEnd w:id="35"/>
      <w:r>
        <w:rPr>
          <w:rFonts w:eastAsia="Arial"/>
        </w:rPr>
        <w:t xml:space="preserve"> </w:t>
      </w:r>
      <w:r>
        <w:rPr/>
        <w:t>б) признание семьи нуждающейся в улучшении жилищных условий в соответствии с действующим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регистрация по месту постоянного жительства на территории муниципального образования города Каза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убсид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мер субсидии составляет не мене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5 процентов средней стоимости жилья, определяемой в соответствии с требованиями Программы (10 процентов - софинансирование за счет средств федерального бюджета, не менее 25 процентов - за счет средств республиканского и местных бюджетов), - для молодых семей, не имеющих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0 процентов средней стоимости жилья, определяемой в соответствии с требованиями Программы (10 процентов - софинансирование за счет средств федерального бюджета, не менее 30 процентов - за счет средств республиканского и местных бюджетов), - для молодых семей, имеющих одного и более ребен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ловием получения субсидии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жилого поме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лодым семьям предоставляется дополнительная субсидия за счет средств бюджета Республики Татарстан или местного бюджета в размере не менее 5 процентов средней стоимости жилья при рождении (усыновлении) одного ребенка для погашения части кредита или займа либо для компенсации собственных средств, затраченных на приобретение жилья или строительство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честве механизма доведения субсидии до молодой семьи используется свидетельство на приобретение жилья (далее - свидетельство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мер субсидии, предоставляемой молодой семье, рассчитывается органом местного самоуправления, осуществляющим выдачу свидетельства, указывается в свидетельстве и является неизменным на весь срок его действия. Расчет размера субсидии производится на дату выдачи свидетельства, указанную в бланке свидетель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рядок предоставления молодым семьям субсидий на приобретение жилья, в том числе на оплату первоначального взноса при получении ипотечного жилищного кредита или займа, устанавливается Кабинетом Министров Республики Татарстан, а также Исполнительным комитетом г.Казан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6" w:name="sub_105"/>
      <w:bookmarkEnd w:id="36"/>
      <w:r>
        <w:rPr>
          <w:rFonts w:eastAsia="Arial"/>
        </w:rPr>
        <w:t xml:space="preserve"> </w:t>
      </w:r>
      <w:r>
        <w:rPr/>
        <w:t>V. Оценка социально-экономической эффективности реализации Программы</w:t>
      </w:r>
    </w:p>
    <w:p>
      <w:pPr>
        <w:pStyle w:val="Normal"/>
        <w:rPr>
          <w:rFonts w:eastAsia="Arial"/>
        </w:rPr>
      </w:pPr>
      <w:bookmarkStart w:id="37" w:name="sub_105"/>
      <w:bookmarkEnd w:id="3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ценка эффективности реализации Программы и использования выделенных на нее средств федерального, республиканского и местного бюджетов будет осуществляться с учетом критериев и индикаторов, предусмотренных целевой программой "Обеспечение жильем молодых семей в Республике Татарстан" на 2008-2010 г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аппарата Исполнительног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57"/>
      </w:tblGrid>
      <w:tr>
        <w:trPr/>
        <w:tc>
          <w:tcPr>
            <w:tcW w:w="498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митета г.Казани 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.Г.Калинк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8:00Z</dcterms:created>
  <dc:creator/>
  <dc:description/>
  <cp:keywords/>
  <dc:language>en-US</dc:language>
  <cp:lastModifiedBy>Технический отдел</cp:lastModifiedBy>
  <dcterms:modified xsi:type="dcterms:W3CDTF">2008-09-18T05:36:00Z</dcterms:modified>
  <cp:revision>3</cp:revision>
  <dc:subject/>
  <dc:title>Постановление Руководителя Исполнительного комитета</dc:title>
</cp:coreProperties>
</file>