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Руководителя Исполнительного комитета</w:t>
        <w:br/>
        <w:t>муниципального образования города Казани</w:t>
        <w:br/>
        <w:t>от 16 июня 2006 г. N 1146</w:t>
        <w:br/>
        <w:t>"О целевой программе "Обеспечение жильем молодых семей в г.Казани" на 2006-2007 годы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реализации национального проекта "Доступное и комфортное жилье - гражданам России", постановления Правительства Российской Федерации от 31.12.2005 N 865 "О подпрограмме "Обеспечение жильем молодых семей", входящей в состав федеральной целевой программы "Жилище" на 2002-2010 годы", Закона Республики Татарстан от 21.10.1999 N 2443 "О государственной поддержке молодых семей в улучшении жилищных условий", целевой программы "Обеспечение жильем молодых семей в Республике Татарстан" на 2006-2007 годы, утвержденной постановлением Кабинета Министров Республики Татарстан от 27.03.2006 N 133/1 "О целевой программе "Обеспечение жильем молодых семей в Республике Татарстан" на 2006-2007 годы", постановляю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1. Утвердить целевую программу "Обеспечение жильем молодых семей в г.Казани" на 2006-2007 годы (далее - Программа) согласно </w:t>
      </w:r>
      <w:hyperlink w:anchor="sub_100">
        <w:r>
          <w:rPr>
            <w:rStyle w:val="InternetLink"/>
            <w:color w:val="008000"/>
            <w:u w:val="single"/>
          </w:rPr>
          <w:t xml:space="preserve"> 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</w:t>
      </w:r>
      <w:r>
        <w:rPr/>
        <w:t xml:space="preserve">2. Председателям Комитета по делам детей и молодежи А.И.Бикмуллину Исполнительного комитета г.Казани и Комитета экономического развития Исполнительного комитета г.Казани А.Р.Шарапову обеспечить защиту в Министерстве по делам молодежи, спорту и туризму Республики Татарстан, в Министерстве экономики и промышленности Республики Татарстан соответственно заявки на реализацию </w:t>
      </w:r>
      <w:hyperlink w:anchor="sub_100">
        <w:r>
          <w:rPr>
            <w:rStyle w:val="InternetLink"/>
            <w:color w:val="008000"/>
            <w:u w:val="single"/>
          </w:rPr>
          <w:t xml:space="preserve"> целевой программы</w:t>
        </w:r>
      </w:hyperlink>
      <w:r>
        <w:rPr/>
        <w:t xml:space="preserve"> "Обеспечение жильем молодых семей в Республике Татарстан" по г.Казани для включения в Программу капитальных вложений по заказчикам Кабинета Министров Республики Татарстан на 2007 год за счет средств бюджета Республики Татарстан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eastAsia="Arial"/>
        </w:rPr>
        <w:t xml:space="preserve"> </w:t>
      </w:r>
      <w:r>
        <w:rPr/>
        <w:t>3. Главам администраций районов Исполнительного комитета г.Казани А.С.Белову, Р.Р.Шакирову, А.Е.Сергееву, Г.Т.Минкиной, А.В.Чугунову, Р.К.Каримову, В.М.Фомину, Комитету по делам детей и молодежи Исполнительного комитета г.Казани организовать учет заявлений молодых семей, проживающих в г.Казани, нуждающихся в улучшении жилищных условий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eastAsia="Arial"/>
        </w:rPr>
        <w:t xml:space="preserve"> </w:t>
      </w:r>
      <w:r>
        <w:rPr/>
        <w:t>4. Финансовому управлению Исполнительного комитета г.Казани (О.В.Прокопьев) обеспечить в 2007 году финансирование расходов на реализацию Программы в пределах средств, предусмотренных Программой капитальных вложений по заказчикам Кабинета Министров Республики Татарстан на 2007 год за счет средств бюджета Республики Татарстан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eastAsia="Arial"/>
        </w:rPr>
        <w:t xml:space="preserve"> </w:t>
      </w:r>
      <w:r>
        <w:rPr/>
        <w:t>5. Контроль за выполнением настоящего постановления возложить на заместителя Руководителя Исполнительного комитета г.Казани З.Н.Нигматуллину.</w:t>
      </w:r>
    </w:p>
    <w:p>
      <w:pPr>
        <w:pStyle w:val="Normal"/>
        <w:rPr>
          <w:rFonts w:eastAsia="Arial"/>
        </w:rPr>
      </w:pPr>
      <w:bookmarkStart w:id="9" w:name="sub_5"/>
      <w:bookmarkEnd w:id="9"/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Исполняющий обязанности -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50"/>
      </w:tblGrid>
      <w:tr>
        <w:trPr/>
        <w:tc>
          <w:tcPr>
            <w:tcW w:w="5088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ервый заместитель </w:t>
            </w:r>
          </w:p>
        </w:tc>
        <w:tc>
          <w:tcPr>
            <w:tcW w:w="505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.С.Минк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0" w:name="sub_100"/>
      <w:bookmarkEnd w:id="10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1" w:name="sub_100"/>
      <w:bookmarkEnd w:id="11"/>
      <w:r>
        <w:rPr>
          <w:b/>
          <w:bCs/>
          <w:color w:val="000080"/>
        </w:rPr>
        <w:t xml:space="preserve">к </w:t>
      </w:r>
      <w:hyperlink w:anchor="sub_1">
        <w:r>
          <w:rPr>
            <w:rStyle w:val="InternetLink"/>
            <w:b/>
            <w:bCs/>
            <w:color w:val="008000"/>
            <w:u w:val="single"/>
          </w:rPr>
          <w:t xml:space="preserve"> постановлению</w:t>
        </w:r>
      </w:hyperlink>
      <w:r>
        <w:rPr>
          <w:b/>
          <w:bCs/>
          <w:color w:val="000080"/>
        </w:rPr>
        <w:t xml:space="preserve"> Руководителя Исполнительн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омитета г.Казани от 16 июня 2006 г. N 114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Целевая программа</w:t>
        <w:br/>
        <w:t>"Обеспечение жильем молодых семей в г.Казани" на 2006-2007 го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12" w:name="sub_197466848"/>
      <w:bookmarkEnd w:id="12"/>
      <w:r>
        <w:rPr/>
        <w:t>См. целевую программу "Обеспечение жильем молодых семей в г.Казани" на 2008-2010 годы", утв. постановлением Руководителя Исполнительного комитета муниципального образования города Казани от 18 июля 2007 г. N 1788</w:t>
      </w:r>
    </w:p>
    <w:p>
      <w:pPr>
        <w:pStyle w:val="Style25"/>
        <w:rPr>
          <w:rFonts w:eastAsia="Arial"/>
        </w:rPr>
      </w:pPr>
      <w:bookmarkStart w:id="13" w:name="sub_197466848"/>
      <w:bookmarkEnd w:id="13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 программы│целевая программа  "Обеспечение  жильем  молодых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ей в г.Казани" на  2006-2007  годы   (далее 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а)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ания          для│национальный  проект  "Доступное  и   комфортно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и Программы  │жилье - гражданам России";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ановление Правительства Российской Федераци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 31.12.2005 N 865 "О подпрограмме "Обеспечени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ьем  молодых  семей",   входящей   в   состав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льной  целевой   программы     "Жилище" н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2-2010 годы";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 Республики Татарстан от 21.10.1999 N  244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"О государственной  поддержке  молодых   семей в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лучшении жилищных условий";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ановление Кабинета Министров  Республики  от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7.03.2006  N   133/1   "О   целевой   программ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"Обеспечение жильем молодых семей  в  Республик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" на 2006-2007 годы"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ординаторы Программы│Комитет  экономического  развития,    Комитет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лам детей и молодежи Исполнительного  комитет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.Казани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ные  разработчики│Министерство по делам молодежи, спорту и туризм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            │Республики Татарстан;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енная      организация       "Объединени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олодежного строительства Республики Татарстан";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итет    по    делам    детей    и    молодеж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ьного комитета г.Казани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Цели     и      задачи│Основной  целью  Программы   является   оказани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            │государственной  поддержки  в  решении  жилищной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блемы молодым семьям, нуждающимся в улучшени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ищных условий, путем предоставления субсидий.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новными задачами Программы являются: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ение  молодым   семьям     субсидий н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обретение  жилья,  в  том  числе  на   уплат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воначального взноса при получении  ипотечног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ищного  кредита  или  займа  на  приобретени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ья или строительство индивидуального жилья;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здание  условий   для   привлечения   молодым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ьями собственных средств, финансовых  средств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нков  и  других  организаций,  в     том числ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яющих  ипотечные  жилищные   кредиты 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ймы для приобретения жилья  или  строительств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дивидуального жилья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и Программы │Уполномоченная организация;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я Исполнительного комитета г.Казани;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нки,    отобранные    в         соответствии с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ными на федеральном уровне критериями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4" w:name="sub_10"/>
      <w:bookmarkEnd w:id="14"/>
      <w:r>
        <w:rPr>
          <w:rFonts w:eastAsia="Arial"/>
        </w:rPr>
        <w:t xml:space="preserve"> </w:t>
      </w:r>
      <w:r>
        <w:rPr/>
        <w:t>Введение</w:t>
      </w:r>
    </w:p>
    <w:p>
      <w:pPr>
        <w:pStyle w:val="Normal"/>
        <w:rPr>
          <w:rFonts w:eastAsia="Arial"/>
        </w:rPr>
      </w:pPr>
      <w:bookmarkStart w:id="15" w:name="sub_10"/>
      <w:bookmarkEnd w:id="1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документ принят в целях реализации целевой программы "Обеспечение жильем молодых семей в Республике Татарстан" на 2006-2007 год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6" w:name="sub_101"/>
      <w:bookmarkEnd w:id="16"/>
      <w:r>
        <w:rPr>
          <w:rFonts w:eastAsia="Arial"/>
        </w:rPr>
        <w:t xml:space="preserve"> </w:t>
      </w:r>
      <w:r>
        <w:rPr/>
        <w:t>I. Основные цели, задачи и сроки реализации Программы</w:t>
      </w:r>
    </w:p>
    <w:p>
      <w:pPr>
        <w:pStyle w:val="Normal"/>
        <w:rPr>
          <w:rFonts w:eastAsia="Arial"/>
        </w:rPr>
      </w:pPr>
      <w:bookmarkStart w:id="17" w:name="sub_101"/>
      <w:bookmarkEnd w:id="1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ой целью Программы является оказание государственной поддержки в решении жилищной проблемы молодым семьям, нуждающимся в улучшении жилищных условий, путем предоставления субсид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астником Программы может быть молодая семья, возраст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 и нуждающаяся в улучшении жилищных условий, проживающая на территории города Казан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и задачами Программы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здание условий для привлечения молодыми семьями собственных средств, финансовых средств банков и других организаций, в том числе предоставляющих ипотечные жилищные кредиты и займы для приобретения жилья или строительства индивидуального жил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и принципами реализации Программы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бровольность участия молодых семей в Программ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знание молодой семьи нуждающейся в улучшении жилищных условий в соответствии с законодательст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зможность для молодых семей реализовать свое право на получение субсидии за счет средств федерального бюджета, бюджета Республики Татарстан и местных бюджетов при улучшении жилищных условий в рамках Программы лишь один раз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 выбора участия в Программе или в любой другой программе (подпрограмме), предусматривающей оказание государственной поддержки в улучшении жилищных условий, принадлежит молодой семь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реализации Программы - 2006-2007 год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8" w:name="sub_102"/>
      <w:bookmarkEnd w:id="18"/>
      <w:r>
        <w:rPr>
          <w:rFonts w:eastAsia="Arial"/>
        </w:rPr>
        <w:t xml:space="preserve"> </w:t>
      </w:r>
      <w:r>
        <w:rPr/>
        <w:t>II. Система программных мероприятий</w:t>
      </w:r>
    </w:p>
    <w:p>
      <w:pPr>
        <w:pStyle w:val="Normal"/>
        <w:rPr>
          <w:rFonts w:eastAsia="Arial"/>
        </w:rPr>
      </w:pPr>
      <w:bookmarkStart w:id="19" w:name="sub_102"/>
      <w:bookmarkEnd w:id="1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ализация системы мероприятий Программы осуществляется на федеральном, региональном и муниципальном уровня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онные мероприятия на федеральном и региональном уровнях предусматривают реализацию мероприятий подпрограммы "Обеспечение жильем молодых семей", входящей в состав федеральной целевой программы "Жилище" на 2002-2010 годы, утвержденной постановлением Правительства Российской Федерации от 31.12.2005 N 865, и целевой программы "Обеспечение жильем молодых семей в Республике Татарстан" на 2006-2007 годы, утвержденной постановлением Кабинета Министров Республики Татарстан от 27.03.2006 N 133/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онные мероприятия в г.Казани предусматриваю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знание молодых семей нуждающимися в улучшении жилищных условий в порядке, установленном законодательст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ю учета молодых семей, участвующих в Программ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списков молодых семей на получение субсид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дача молодым семьям в установленном порядке свидетельств на приобретение жил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акже в пределах своих полномочий организационные мероприятия на муниципальном уровне предусматриваю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информационной базы данных об участниках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заявки на выделение средств федерального бюджета и бюджета Республики Татарстан на реализацию мероприятий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ение контроля за реализацией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освещения целей, задач и результатов реализации Программы в средствах массовой информации Республики Татарста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мониторинга реализации Программы, подготовка информационно-аналитических и отчетных материалов для представления государственному заказчику республиканской программ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0" w:name="sub_103"/>
      <w:bookmarkEnd w:id="20"/>
      <w:r>
        <w:rPr>
          <w:rFonts w:eastAsia="Arial"/>
        </w:rPr>
        <w:t xml:space="preserve"> </w:t>
      </w:r>
      <w:r>
        <w:rPr/>
        <w:t>III. Ресурсное обеспечение Программы</w:t>
      </w:r>
    </w:p>
    <w:p>
      <w:pPr>
        <w:pStyle w:val="Normal"/>
        <w:rPr>
          <w:rFonts w:eastAsia="Arial"/>
        </w:rPr>
      </w:pPr>
      <w:bookmarkStart w:id="21" w:name="sub_103"/>
      <w:bookmarkEnd w:id="2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и источниками финансирования Программы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федерального бюдже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бюджета Республики Татарста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банков и других организаций, в том числе предоставляющих молодым семьям ипотечные жилищные кредиты и займы на приобретение жилья или строительство индивидуального жиль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2" w:name="sub_104"/>
      <w:bookmarkEnd w:id="22"/>
      <w:r>
        <w:rPr>
          <w:rFonts w:eastAsia="Arial"/>
        </w:rPr>
        <w:t xml:space="preserve"> </w:t>
      </w:r>
      <w:r>
        <w:rPr/>
        <w:t>IV. Механизм реализации Программы</w:t>
      </w:r>
    </w:p>
    <w:p>
      <w:pPr>
        <w:pStyle w:val="Normal"/>
        <w:rPr>
          <w:rFonts w:eastAsia="Arial"/>
        </w:rPr>
      </w:pPr>
      <w:bookmarkStart w:id="23" w:name="sub_104"/>
      <w:bookmarkEnd w:id="2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ханизм реализации Программы предполагает оказание государственной поддержки молодым семьям в улучшении жилищных условий путем предоставления и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мер субсидии составляет не мене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5 процентов средней стоимости жилья, определяемой в соответствии с требованиями Программы (10 процентов - софинансирование за счет средств федерального бюджета, не менее 25 процентов - за счет средств республиканского и местных бюджетов), - для молодых семей, не имеющих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0 процентов средней стоимости жилья, определяемой в соответствии с требованиями Программы (10 процентов - софинансирование за счет средств федерального бюджета, не менее 30 процентов - за счет средств республиканского и местных бюджетов), - для молодых семей, имеющих одного и более ребен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ловием получения субсидии является наличие у молодой семьи дополнительных средств - собственных средств или средств ипотечного жилищного кредита или займа, необходимых для оплаты приобретаемого жилого помещ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олодым семьям предоставляется дополнительная субсидия за счет средств бюджета Республики Татарстан или местного бюджета в размере не менее 5 процентов средней стоимости жилья при рождении (усыновлении) 1 ребенка для погашения части кредита или займа либо для компенсации собственных средств, затраченных на приобретение жилья или строительство индивидуального жил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ачестве механизма доведения субсидии до молодой семьи используется свидетельство на приобретение жилья (далее свидетельство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мер субсидии, предоставляемой молодой семье, рассчитывается органом местного самоуправления, осуществляющим выдачу свидетельства, указывается в свидетельстве и является неизменным на весь срок его действия. Расчет размера субсидии производится на дату выдачи свидетельства, указанную в бланке свидетель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рядок предоставления молодым семьям субсидий на приобретение жилья, в том числе на оплату первоначального взноса при получении ипотечного жилищного кредита или займа, устанавливается Кабинетом Министров Республики Татарстан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bookmarkStart w:id="24" w:name="sub_105"/>
      <w:bookmarkEnd w:id="24"/>
      <w:r>
        <w:rPr>
          <w:rFonts w:eastAsia="Arial"/>
        </w:rPr>
        <w:t xml:space="preserve"> </w:t>
      </w:r>
      <w:r>
        <w:rPr/>
        <w:t>V. Оценка социально-экономической эффективности реализации Программы</w:t>
      </w:r>
    </w:p>
    <w:p>
      <w:pPr>
        <w:pStyle w:val="Normal"/>
        <w:rPr>
          <w:rFonts w:eastAsia="Arial"/>
        </w:rPr>
      </w:pPr>
      <w:bookmarkStart w:id="25" w:name="sub_105"/>
      <w:bookmarkEnd w:id="2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ценка эффективности реализации Программы и использования выделенных на нее средств федерального, республиканского и местного бюджетов будет осуществляться с учетом критериев и индикаторов, предусмотренных целевой программой "Обеспечение жильем молодых семей в Республике Татарстан" на 2006-2007 годы, утвержденной постановлением Кабинета Министров Республики Татарстан от 27.03.2006 N 133/1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уководитель аппарат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970"/>
      </w:tblGrid>
      <w:tr>
        <w:trPr/>
        <w:tc>
          <w:tcPr>
            <w:tcW w:w="5168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сполнительного комитета г.Казани </w:t>
            </w:r>
          </w:p>
        </w:tc>
        <w:tc>
          <w:tcPr>
            <w:tcW w:w="497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.Г.Калинк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31:00Z</dcterms:created>
  <dc:creator/>
  <dc:description/>
  <cp:keywords/>
  <dc:language>en-US</dc:language>
  <cp:lastModifiedBy>Технический отдел</cp:lastModifiedBy>
  <dcterms:modified xsi:type="dcterms:W3CDTF">2008-09-18T05:36:00Z</dcterms:modified>
  <cp:revision>3</cp:revision>
  <dc:subject/>
  <dc:title>Постановление Руководителя Исполнительного комитета</dc:title>
</cp:coreProperties>
</file>