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4111"/>
      </w:tblGrid>
      <w:tr>
        <w:trPr/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w w:val="90"/>
                <w:sz w:val="28"/>
                <w:szCs w:val="28"/>
              </w:rPr>
              <w:t>КАБИНЕТ МИНИСТР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w w:val="90"/>
                <w:sz w:val="28"/>
                <w:szCs w:val="28"/>
              </w:rPr>
              <w:t>РЕСПУБЛИКИ ТАТАРСТАН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bCs/>
                <w:color w:val="000000"/>
                <w:w w:val="90"/>
                <w:sz w:val="28"/>
                <w:szCs w:val="28"/>
                <w:lang w:val="tt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w w:val="90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w w:val="90"/>
                <w:sz w:val="28"/>
                <w:szCs w:val="28"/>
              </w:rPr>
              <w:t>МИНИСТРЛАР КАБИНЕТ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aps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/>
                <w:caps/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КАРАР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03.02.2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/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jc w:val="center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/>
                <w:color w:val="000000"/>
              </w:rPr>
              <w:t>г. Казан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3"/>
              </w:rPr>
            </w:pPr>
            <w:r>
              <w:rPr>
                <w:rFonts w:cs="Times New Roman"/>
                <w:color w:val="000000"/>
                <w:spacing w:val="-1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б установлении повышающих коэффициентов и внесении изменений в отдельные постановления Кабинета Министров Республики Татарстан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жилья в рамках республиканской государственной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овышающие коэффици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мере 1,3 к цене 1 кв.метра общей площади, утвержденной для реализации по социальной ипоте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01.07.2010 в размере 1,5 к цене 1 кв.метра общей площади, утвержденной для реализации по социальной ипотеке.</w:t>
      </w:r>
    </w:p>
    <w:p>
      <w:pPr>
        <w:pStyle w:val="Normal"/>
        <w:widowControl w:val="false"/>
        <w:autoSpaceDE w:val="false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екоммерческой организации «Государственный жилищный фонд при Президенте Республики Татарстан» произвести перерасчет стоимости сверхнормативной площади жилых помещений, предоставленных с государственной поддержкой после 15.03.2009 в г.г.Казани, Набережные Челны, Альметьевске, Нижнекамске, Зеленодольске, Елабуге без учета общей площади ранее занимаемых жилых помещений, с применением повышающего коэффициента 1,3 к цене одного квадратного метра общей площади, утвержденной для реализации по социальной ипотеке.</w:t>
      </w:r>
    </w:p>
    <w:p>
      <w:pPr>
        <w:pStyle w:val="Normal"/>
        <w:widowControl w:val="false"/>
        <w:autoSpaceDE w:val="false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жрегиональным представительствам некоммерческой организации «Государственный жилищный фонд при Президенте Республики Татарстан» совместно с исполнительными комитетами муниципальных образований Республики Татарстан обеспечить гражданам доступ к использованию информационных ресурсов и возможность получения ими разъяснений по вопросам участия в конкурсе по выбору жилых помещений в электронном вид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Рекомендовать исполнительным комитетам муниципальных образований Республики Татарстан организовать разъяснительную работу с населением по вопросам перерегистрации участников Программы социальной ипотеки после предварительного выбора жилых помещений, включая средства массовой информации, а также использовать все государственные и муниципальные информационные ресурсы в целях обеспечения минимизации временных и финансовых затрат граждан для подтверждения статуса нуждающихся в улучшении жилищных условий в системе социальной ипот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нести в постановление Кабинета Министров Республики Татарстан от 02.08.2007 № 366 «О дальнейших мерах по реализации Закона Республики Татарстан от 27 декабря 2004 г. № 69-ЗРТ «О государственной поддержке развития жилищного строительства в Республике Татарстан» и совершенствованию порядка предоставления жилья в рамках республиканской государственной поддержк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 Установить, ч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ормативы общей площади жилых помещений, предоставляемых с государственной поддержко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одиноко проживающего гражданина составляют 33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семьи численностью 2 человека – 42 кв.мет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емьи численностью 3 и более человек – по 18 кв.метров на одного челове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норматива при предоставлении жилых помещений с государственной поддержкой по установленной льготной цене в г.г.Казани, Набережные Челны, Альметьевске, Нижнекамске, Зеленодольске, Елабуге не должно составлять более 2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евышение норматива составляет более 20 процентов, то общая площадь жилого помещения, превышающая норматив (в том числе 20 процентов), оплачивается с применением повышающего коэффициента к цене 1 кв.метра жилья, утверждаемого Кабинетом Министров Республики Татарстан для реализации по социальной ипоте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платы гражданами части стоимости приобретаемого по социальной ипотеке жилого помещения путем зачета стоимости находящихся в их собственности жилых помещений площадь приобретаемого жилого помещения оплачивается по установленной льготной цене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жилых помещений с государственной поддержкой работникам организаций, участвующих в финансировании социальной ипотеки, осущест- вляется по нормативам, определенным в порядке, установленном коллективным договоро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ь постановление пунктом 5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 Установить, что предельный срок предоставления жилых помещений гражданам, получившим в установленном порядке право на государственную поддержку в улучшении жилищных условий в системе социальной ипотеки и выполняющим условия Программы социальной ипотеки, составляет три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изациям, участвующим в финансировании социальной ипотеки, предусмотреть условие о предельном сроке предоставления жилых помещений работникам в коллективных договорах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5, 6 считать соответственно пунктами 6, 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едоставления гражданам жилых помещений по социальной ипотеке, утвержденном указанным постановле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.6 дополнить абзацем 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В рамках квоты неотложников на очередной год включение в списки граждан, относящихся к данной категории, осуществляется решениями представительных органов  муниципальных районов и городских округов Республики Татарстан»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ь раздел «1. Общие положения» пунктом 1.10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0. Граждане, поставленные на учет нуждающихся в улучшении жилищных условий в системе социальной ипотеки в органах местного самоуправления, обязаны после предварительного выбора квартиры и до подписания документов, удостоверяющих право на заселение и пользование выбранной квартирой, пройти по месту постановки на учет перерегистрацию в целях подтверждения на момент выбора жилого помещения права на государственную поддержку в улучшении жилищных условий в системе социальной ипоте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осуществляется в том же порядке, что и постановка на учет нуждающихся в улучшении жилищных условий в системе социальной ипотек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1.10 считать пунктом 1.1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ы 2.5 – 2.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5. Для участия в конкурсе граждане по индивидуальному номеру и паролю, указанному в договоре социальной ипотеки, заполняют заявку в электронном виде на официальном интернет-сайте Жилищного фонд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operativ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В заявке гражданами отмечается желаемый перечень выбираемых квартир в порядке уменьшения приор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Заявка, поданная в срок, указанный в извещении о проведении конкурса, регистрируется на официальном интернет-сайте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обедителем конкурса признается гражданин, заявка которого отвечает всем требованиям, установленным в извещении о проведении конкурса, и имеет наибольший рейтинг, определяемый в электронном виде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.10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0. В течение 10 дней со дня утверждения отчета об итогах конкурса граждане подписывают предварительный протокол выбора квартиры с целью прохождения перерегистрации, предусмотренной пунктом 1.10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подтверждения гражданами права на государственную поддержку в улучшении жилищных условий в системе социальной ипотеки на момент выбора жилого помещения оформляется протокол выбора квартиры по форме, утверждаемой Попечительским советом Жилищного фонда. Протокол выбора квартиры является неотъемлемой частью договора социальной ипотеки и удостоверяет право победителя конкурса на заселение и пользование выбранной кварти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ава и оформление протокола выбора квартиры осущест-вляются в срок не позднее 60 дней от даты подведения итогов конкурс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иложении № 1 к Порядку определения условий и сроков рассрочки платежей граждан для приобретения жилья по социальной ипоте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олбце «Размер первоначального взноса (% от стоимости жилого помещения)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ва  «0 1000 рублей» заменить словами «минимально 1000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ва «Осуществление накопления не менее 50% минимальной заработной платы в месяц» заменить словами «Осуществление ежемесячного накопления не менее 50% минимального размера оплаты труда в месяц и не менее 10% - к моменту выбора кварти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мечани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имечание. Оплата площади, превышающей установленные нормативы, осуществляется до выбора жилых помещений в соответствии с договором социальной ипотеки.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Внести в Правила и порядок постановки на учет нуждающихся в улучшении жилищных условий в системе социальной ипотеки в Республике Татарстан, утвержденные  постановлением Кабинета Министров Республики Татарстан от 15.04.2005 </w:t>
      </w:r>
      <w:r>
        <w:rPr>
          <w:iCs/>
          <w:sz w:val="28"/>
          <w:szCs w:val="28"/>
        </w:rPr>
        <w:t xml:space="preserve">№ 190 </w:t>
      </w:r>
      <w:r>
        <w:rPr>
          <w:sz w:val="28"/>
          <w:szCs w:val="28"/>
        </w:rPr>
        <w:t>«Об утверждении Правил и порядка постановки на учет нуждающихся в улучшении жилищных условий в системе социальной ипотеки в Республике Татарстан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658"/>
        <w:jc w:val="both"/>
        <w:rPr/>
      </w:pPr>
      <w:r>
        <w:rPr>
          <w:sz w:val="28"/>
          <w:szCs w:val="28"/>
        </w:rPr>
        <w:t>пункт 14 дополнить абзацем седьмым следующего содержания:</w:t>
      </w:r>
    </w:p>
    <w:p>
      <w:pPr>
        <w:pStyle w:val="Normal"/>
        <w:widowControl w:val="false"/>
        <w:autoSpaceDE w:val="false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«выявления в ходе перерегистрации сведений, не подтверждающих права гражданина на государственную поддержку в улучшении жилищных условий в системе социальной ипотеки;»;</w:t>
      </w:r>
    </w:p>
    <w:p>
      <w:pPr>
        <w:pStyle w:val="Normal"/>
        <w:widowControl w:val="false"/>
        <w:autoSpaceDE w:val="false"/>
        <w:ind w:firstLine="724"/>
        <w:jc w:val="both"/>
        <w:rPr/>
      </w:pPr>
      <w:r>
        <w:rPr>
          <w:sz w:val="28"/>
          <w:szCs w:val="28"/>
        </w:rPr>
        <w:t>исключить из пункта 4.9 приложения № 8 слова «ежегодной (до 1 апреля следующего года)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Внести в Порядок зачета стоимости находящихся в собственности граждан жилых помещений при приобретении ими нового жилья по социальной ипотеке Республики Татарстан, утвержденный  постановлением Кабинета Министров Республики Татарстан от 15.04.2005 </w:t>
      </w:r>
      <w:r>
        <w:rPr>
          <w:iCs/>
          <w:sz w:val="28"/>
          <w:szCs w:val="28"/>
        </w:rPr>
        <w:t xml:space="preserve">№ 189 </w:t>
      </w:r>
      <w:r>
        <w:rPr>
          <w:sz w:val="28"/>
          <w:szCs w:val="28"/>
        </w:rPr>
        <w:t>«О Порядке зачета стоимости находящихся в собственности граждан жилых помещений при приобретении ими нового жилья по социальной ипотеке Республики Татарстан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widowControl w:val="false"/>
        <w:autoSpaceDE w:val="false"/>
        <w:ind w:firstLine="658"/>
        <w:jc w:val="both"/>
        <w:rPr/>
      </w:pPr>
      <w:r>
        <w:rPr>
          <w:sz w:val="28"/>
          <w:szCs w:val="28"/>
        </w:rPr>
        <w:t>«2. Стоимость жилых помещений, принадлежащих Заявителям на праве собственности и принимаемых в счет оплаты за жилье, приобретаемое на принципах социальной ипотеки, определяется соглашением сторон и не может превышать 97% стоимости реализации жилья по социальной ипотеке. В случае недостижения соглашения о стоимости принимаемого жилья для оценки может привлекаться независимый оценщик.».</w:t>
      </w:r>
    </w:p>
    <w:p>
      <w:pPr>
        <w:pStyle w:val="Normal"/>
        <w:widowControl w:val="false"/>
        <w:autoSpaceDE w:val="false"/>
        <w:spacing w:lineRule="exact" w:line="316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</w:t>
        <w:tab/>
        <w:tab/>
        <w:tab/>
        <w:t xml:space="preserve">             Р.Н.Минниханов</w:t>
      </w:r>
    </w:p>
    <w:p>
      <w:pPr>
        <w:pStyle w:val="Normal"/>
        <w:widowControl w:val="false"/>
        <w:autoSpaceDE w:val="false"/>
        <w:spacing w:lineRule="exac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15:00Z</dcterms:created>
  <dc:creator>Варвара</dc:creator>
  <dc:description/>
  <cp:keywords/>
  <dc:language>en-US</dc:language>
  <cp:lastModifiedBy>USER</cp:lastModifiedBy>
  <cp:lastPrinted>2010-02-03T10:17:00Z</cp:lastPrinted>
  <dcterms:modified xsi:type="dcterms:W3CDTF">2010-02-05T11:15:00Z</dcterms:modified>
  <cp:revision>2</cp:revision>
  <dc:subject/>
  <dc:title>П Р О Е К Т</dc:title>
</cp:coreProperties>
</file>